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APPORT D’ACTIVITES Subside equal.brussel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"/>
        <w:gridCol w:w="6371"/>
      </w:tblGrid>
      <w:tr>
        <w:trPr>
          <w:trHeight w:val="491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bookmarkStart w:id="0" w:name="_Hlk166765098"/>
            <w:bookmarkEnd w:id="0"/>
            <w:r>
              <w:rPr>
                <w:rStyle w:val="IntenseEmphasis"/>
                <w:rFonts w:cs="Arial" w:ascii="Arial" w:hAnsi="Arial"/>
                <w:sz w:val="20"/>
                <w:szCs w:val="20"/>
              </w:rPr>
              <w:t>N</w:t>
            </w:r>
            <w:r>
              <w:rPr>
                <w:rStyle w:val="IntenseEmphasis"/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° de dossier 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IntenseEmphasis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6525"/>
      </w:tblGrid>
      <w:tr>
        <w:trPr>
          <w:trHeight w:val="61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>
                <w:rStyle w:val="IntenseEmphasis"/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Nom de l’association 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IntenseEmphasis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6525"/>
      </w:tblGrid>
      <w:tr>
        <w:trPr>
          <w:trHeight w:val="40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>
                <w:rStyle w:val="IntenseEmphasis"/>
                <w:rFonts w:cs="Arial" w:ascii="Arial" w:hAnsi="Arial"/>
                <w:caps w:val="false"/>
                <w:smallCaps w:val="false"/>
                <w:sz w:val="20"/>
                <w:szCs w:val="20"/>
              </w:rPr>
              <w:t>Nom du projet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IntenseEmphasis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6525"/>
      </w:tblGrid>
      <w:tr>
        <w:trPr>
          <w:trHeight w:val="52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>
                <w:rStyle w:val="IntenseEmphasis"/>
                <w:rFonts w:cs="Arial" w:ascii="Arial" w:hAnsi="Arial"/>
                <w:caps w:val="false"/>
                <w:smallCaps w:val="false"/>
                <w:sz w:val="20"/>
                <w:szCs w:val="20"/>
              </w:rPr>
              <w:t>Thématique du projet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IntenseEmphasis"/>
          <w:rFonts w:ascii="Arial" w:hAnsi="Arial" w:cs="Arial"/>
          <w:sz w:val="20"/>
          <w:szCs w:val="20"/>
          <w:lang w:val="fr-FR"/>
        </w:rPr>
      </w:pPr>
      <w:r>
        <w:rP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rPr>
          <w:rFonts w:ascii="Arial" w:hAnsi="Arial" w:cs="Arial"/>
          <w:b/>
          <w:b/>
          <w:bCs/>
          <w:caps w:val="false"/>
          <w:smallCaps w:val="false"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bCs/>
          <w:caps w:val="false"/>
          <w:smallCaps w:val="false"/>
          <w:color w:val="FF0000"/>
          <w:sz w:val="32"/>
          <w:szCs w:val="32"/>
          <w:lang w:val="fr-FR"/>
        </w:rPr>
      </w:r>
    </w:p>
    <w:p>
      <w:pPr>
        <w:pStyle w:val="Heading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aps w:val="false"/>
          <w:smallCaps w:val="false"/>
          <w:color w:val="FF0000"/>
          <w:sz w:val="32"/>
          <w:szCs w:val="32"/>
        </w:rPr>
        <w:t>Déroulement du projet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648"/>
      </w:tblGrid>
      <w:tr>
        <w:trPr>
          <w:trHeight w:val="328" w:hRule="atLeast"/>
        </w:trPr>
        <w:tc>
          <w:tcPr>
            <w:tcW w:w="8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bookmarkStart w:id="1" w:name="_Hlk166765166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Décrivez brièvement et dans l’ordre chronologique les différentes étapes du développement de votre projet (préparation, activités, évaluation …) 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fr-FR"/>
              </w:rPr>
              <w:t>(max. 1500 caractères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rPr>
          <w:rFonts w:ascii="Arial" w:hAnsi="Arial" w:cs="Arial"/>
          <w:b/>
          <w:b/>
          <w:bCs/>
          <w:caps w:val="false"/>
          <w:smallCaps w:val="false"/>
          <w:color w:val="FF0000"/>
          <w:sz w:val="32"/>
          <w:szCs w:val="32"/>
        </w:rPr>
      </w:pPr>
      <w:r>
        <w:rPr>
          <w:rFonts w:cs="Arial" w:ascii="Arial" w:hAnsi="Arial"/>
          <w:b/>
          <w:bCs/>
          <w:caps w:val="false"/>
          <w:smallCaps w:val="false"/>
          <w:color w:val="FF0000"/>
          <w:sz w:val="32"/>
          <w:szCs w:val="32"/>
        </w:rPr>
        <w:t>Public cib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Comment votre public cible a-t-il réagi face à votre projet ?</w:t>
      </w:r>
    </w:p>
    <w:p>
      <w:pPr>
        <w:pStyle w:val="ListParagraph"/>
        <w:numPr>
          <w:ilvl w:val="0"/>
          <w:numId w:val="2"/>
        </w:numPr>
        <w:spacing w:lineRule="auto" w:line="276" w:before="100" w:after="200"/>
        <w:contextualSpacing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sitivement car 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List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76" w:before="100" w:after="200"/>
        <w:contextualSpacing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égativement car 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List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76" w:before="100" w:after="200"/>
        <w:contextualSpacing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eutre car 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List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76" w:before="100" w:after="200"/>
        <w:contextualSpacing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tre 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Suite à la réaction de votre public cible, de quelle façon pensez-vous pouvoir adapter votre projet s’il devait continuer / s’il devait y avoir une prochaine édition ?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"/>
        <w:rPr>
          <w:rFonts w:ascii="Arial" w:hAnsi="Arial" w:cs="Arial"/>
          <w:b/>
          <w:b/>
          <w:bCs/>
          <w:caps w:val="false"/>
          <w:smallCaps w:val="false"/>
          <w:color w:val="FF0000"/>
          <w:sz w:val="32"/>
          <w:szCs w:val="32"/>
        </w:rPr>
      </w:pPr>
      <w:r>
        <w:rPr>
          <w:rFonts w:cs="Arial" w:ascii="Arial" w:hAnsi="Arial"/>
          <w:b/>
          <w:bCs/>
          <w:caps w:val="false"/>
          <w:smallCaps w:val="false"/>
          <w:color w:val="FF0000"/>
          <w:sz w:val="32"/>
          <w:szCs w:val="32"/>
        </w:rPr>
        <w:t>Objectifs du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Quels étaient les objectifs du projet et dans quelle mesure ont-ils été atteints (indiquez si possible des indicateurs de performance chiffrés) ?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bookmarkStart w:id="2" w:name="_Hlk168394703"/>
      <w:bookmarkStart w:id="3" w:name="_Hlk168394683"/>
      <w:bookmarkEnd w:id="2"/>
      <w:bookmarkEnd w:id="3"/>
      <w:r>
        <w:rPr>
          <w:rFonts w:cs="Arial" w:ascii="Arial" w:hAnsi="Arial"/>
          <w:b/>
          <w:bCs/>
          <w:sz w:val="22"/>
          <w:szCs w:val="22"/>
          <w:lang w:val="fr-FR"/>
        </w:rPr>
        <w:t>Si les objectifs n’ont pas été atteints ou n’ont pas été tout à fait atteints, quelle en était la raison ?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w:bookmarkStart w:id="4" w:name="_Hlk168394683"/>
      <w:bookmarkStart w:id="5" w:name="_Hlk168394683"/>
      <w:bookmarkEnd w:id="5"/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REMARQUES COMPLEMENTAI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u vu de votre expérience dans le cadre de ce projet et de votre/vos groupe(s)-cible, avez-vous des commentaires, remarques complémentaires ou recommandations à formuler ?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40"/>
        <w:gridCol w:w="6613"/>
        <w:gridCol w:w="191"/>
      </w:tblGrid>
      <w:tr>
        <w:trPr>
          <w:trHeight w:val="456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bookmarkStart w:id="6" w:name="_Hlk168395425"/>
            <w:bookmarkEnd w:id="6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/>
              </w:rPr>
              <w:t>Documents à joindre pour un dossier de liquidation compl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diquez si les documents suivants ont été joints au dossier de liquidation :</w:t>
            </w:r>
          </w:p>
        </w:tc>
      </w:tr>
      <w:tr>
        <w:trPr>
          <w:trHeight w:val="34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7" w:name="__Fieldmark__0_203397275"/>
            <w:bookmarkStart w:id="8" w:name="__Fieldmark__0_203397275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Oui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9" w:name="__Fieldmark__1_203397275"/>
            <w:bookmarkStart w:id="10" w:name="__Fieldmark__1_203397275"/>
            <w:bookmarkEnd w:id="10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Non</w:t>
            </w:r>
          </w:p>
        </w:tc>
        <w:tc>
          <w:tcPr>
            <w:tcW w:w="6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 exemplaire du rapport d’activités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11" w:name="__Fieldmark__2_203397275"/>
            <w:bookmarkStart w:id="12" w:name="__Fieldmark__2_203397275"/>
            <w:bookmarkEnd w:id="12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Oui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13" w:name="__Fieldmark__3_203397275"/>
            <w:bookmarkStart w:id="14" w:name="__Fieldmark__3_203397275"/>
            <w:bookmarkEnd w:id="14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Non</w:t>
            </w:r>
          </w:p>
        </w:tc>
        <w:tc>
          <w:tcPr>
            <w:tcW w:w="6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 exemplaire du rapport financier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34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15" w:name="__Fieldmark__4_203397275"/>
            <w:bookmarkStart w:id="16" w:name="__Fieldmark__4_203397275"/>
            <w:bookmarkEnd w:id="16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Oui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17" w:name="__Fieldmark__5_203397275"/>
            <w:bookmarkStart w:id="18" w:name="__Fieldmark__5_203397275"/>
            <w:bookmarkEnd w:id="18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Non</w:t>
            </w:r>
          </w:p>
        </w:tc>
        <w:tc>
          <w:tcPr>
            <w:tcW w:w="6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 exemplaire du matériel promotionnel (avec mention du logo d’equal.brussels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69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19" w:name="__Fieldmark__6_203397275"/>
            <w:bookmarkStart w:id="20" w:name="__Fieldmark__6_203397275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Oui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21" w:name="__Fieldmark__7_203397275"/>
            <w:bookmarkStart w:id="22" w:name="__Fieldmark__7_203397275"/>
            <w:bookmarkEnd w:id="22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Non</w:t>
            </w:r>
          </w:p>
        </w:tc>
        <w:tc>
          <w:tcPr>
            <w:tcW w:w="6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 exemplaire du produit final (rapport, publication, lien multimédia, etc.) utilisé dans le cadre du projet (avec mention du logo d’equal.brussels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déclare que les données fournies sont exactes et conformes à la réalité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6581"/>
      </w:tblGrid>
      <w:tr>
        <w:trPr>
          <w:trHeight w:val="632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DATE 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6581"/>
      </w:tblGrid>
      <w:tr>
        <w:trPr>
          <w:trHeight w:val="632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SIGNATURE 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6581"/>
      </w:tblGrid>
      <w:tr>
        <w:trPr>
          <w:trHeight w:val="632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NOM + FONCTION 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9374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9374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40"/>
      <w:lang w:val="fr-FR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/>
      <w:sz w:val="24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nl-BE"/>
    </w:rPr>
  </w:style>
  <w:style w:type="character" w:styleId="FooterChar">
    <w:name w:val="Footer Char"/>
    <w:qFormat/>
    <w:rPr>
      <w:sz w:val="24"/>
      <w:szCs w:val="24"/>
      <w:lang w:val="nl-BE"/>
    </w:rPr>
  </w:style>
  <w:style w:type="character" w:styleId="IntenseEmphasis">
    <w:name w:val="Intense Emphasis"/>
    <w:qFormat/>
    <w:rPr>
      <w:b/>
      <w:bCs/>
      <w:caps/>
      <w:color w:val="1A495C"/>
      <w:spacing w:val="10"/>
    </w:rPr>
  </w:style>
  <w:style w:type="character" w:styleId="TitleChar">
    <w:name w:val="Title Char"/>
    <w:qFormat/>
    <w:rPr>
      <w:rFonts w:ascii="Calibri Light" w:hAnsi="Calibri Light" w:cs="Calibri Light"/>
      <w:caps/>
      <w:color w:val="3494BA"/>
      <w:spacing w:val="10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76"/>
    </w:pPr>
    <w:rPr>
      <w:rFonts w:ascii="Calibri Light" w:hAnsi="Calibri Light" w:eastAsia="Times New Roman" w:cs="Times New Roman"/>
      <w:caps/>
      <w:color w:val="3494BA"/>
      <w:spacing w:val="10"/>
      <w:sz w:val="52"/>
      <w:szCs w:val="5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8:00Z</dcterms:created>
  <dc:creator>dgille</dc:creator>
  <dc:description/>
  <cp:keywords/>
  <dc:language>en-US</dc:language>
  <cp:lastModifiedBy>DE PRET Astrid</cp:lastModifiedBy>
  <cp:lastPrinted>2011-03-17T16:40:00Z</cp:lastPrinted>
  <dcterms:modified xsi:type="dcterms:W3CDTF">2024-06-04T10:20:00Z</dcterms:modified>
  <cp:revision>11</cp:revision>
  <dc:subject/>
  <dc:title>ACTIVITEITENVERSLAG</dc:title>
</cp:coreProperties>
</file>